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w:drawing>
          <wp:inline distT="0" distB="0" distL="0" distR="0">
            <wp:extent cx="26650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pakietu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WNIOSEK O UDZIELENIE GWARANCJI </w:t>
        <w:br/>
        <w:t>W RAMACH PAKIETU GWARANCYJNEGO</w:t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szCs w:val="18"/>
        </w:rPr>
      </w:pPr>
      <w:r>
        <w:rPr>
          <w:rFonts w:cs="Tahoma" w:ascii="Tahoma" w:hAnsi="Tahom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NA TEMAT WNIOSKODAWCY:</w:t>
      </w:r>
    </w:p>
    <w:p>
      <w:pPr>
        <w:pStyle w:val="Normal"/>
        <w:ind w:left="426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27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Wnioskodawcy:</w:t>
            </w:r>
          </w:p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eczęć firmow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2. INFORMACJE NA TEMAT UMOWY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3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Beneficjen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a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53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gwaran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leżytego wykonania umowy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wrotu zaliczki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sunięcia wad i usterek</w:t>
            </w:r>
          </w:p>
        </w:tc>
      </w:tr>
      <w:tr>
        <w:trPr>
          <w:trHeight w:val="53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nioskowana kwota gwaran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nioskowany okres trwania pojedynczego poręczenia gwarancyjne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, do jakiej Zobowiązany powinien otrzymać poręcz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odpisania umowy z Beneficjente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ealizacji kontr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INFORMACJE NA TEMAT DOTYCHCZAS UDZIELONYCH GWARANCJ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392"/>
        <w:gridCol w:w="3119"/>
        <w:gridCol w:w="3127"/>
      </w:tblGrid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było zgłoszone roszczenie z tytułu poręczenia/gwarancji należytego wykonania umowy/zwrotu zaliczki/usunięcia wad i usterek udzielonych przez innego Gwaranta na wniosek Wnioskodawcy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w przypadku zaznaczenia odpowiedzi Tak należy wypełnić rubryki poniżej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y roszczenia i daty jego zgłoszenia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gwarancji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y zgłoszenia roszczenia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wypłaconych kwot z tytułu udzielonych gwarancji, z których Wnioskodawca korzystał w ostatnich 3 latach: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: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Akapitzlist"/>
        <w:spacing w:before="120" w:after="120"/>
        <w:ind w:left="426" w:hanging="0"/>
        <w:contextualSpacing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______________________________</w:t>
        <w:tab/>
        <w:t xml:space="preserve">                     </w:t>
        <w:tab/>
        <w:tab/>
        <w:t xml:space="preserve">       ______________________________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Condensed">
    <w:altName w:val="Arial Narrow"/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  <w:color w:val="000000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3:00Z</dcterms:created>
  <dc:creator>E</dc:creator>
  <dc:description/>
  <cp:keywords/>
  <dc:language>en-US</dc:language>
  <cp:lastModifiedBy>Tomasz Borejko</cp:lastModifiedBy>
  <cp:lastPrinted>2016-05-06T09:17:00Z</cp:lastPrinted>
  <dcterms:modified xsi:type="dcterms:W3CDTF">2020-10-14T10:06:00Z</dcterms:modified>
  <cp:revision>4</cp:revision>
  <dc:subject/>
  <dc:title>Nr ewidencyjny wniosku</dc:title>
</cp:coreProperties>
</file>