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pakietu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O UDZIELENIE GWARANCJI </w:t>
        <w:br/>
        <w:t>W RAMACH PAKIETU WADIALNEGO ORAZ GWARANCYJNEGO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NA TEMAT WNIOSKODAWCY:</w:t>
      </w:r>
    </w:p>
    <w:p>
      <w:pPr>
        <w:pStyle w:val="Normal"/>
        <w:ind w:left="426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27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Wnioskodawcy:</w:t>
            </w:r>
          </w:p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firmow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UMOWY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Beneficjen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a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3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gwara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leżytego wykonania umowy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wrotu zaliczki</w:t>
            </w:r>
          </w:p>
        </w:tc>
      </w:tr>
      <w:tr>
        <w:trPr>
          <w:trHeight w:val="53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nioskowana kwota gwara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nioskowany okres trwania pojedynczego poręczenia gwarancyjn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, do jakiej Zobowiązany powinien otrzymać poręcz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odpisania umowy z Beneficjent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alizacji kontr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rentowności ekonomicznej przedsięwzięcia, które ma być finansowane z pożycz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INFORMACJE NA TEMAT DOTYCHCZAS UDZIELONYCH GWARANCJ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392"/>
        <w:gridCol w:w="3119"/>
        <w:gridCol w:w="3127"/>
      </w:tblGrid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było zgłoszone roszczenie z tytułu poręczenia/gwarancji należytego wykonania umowy/zwrotu zaliczki/usunięcia wad i usterek udzielonych przez innego Gwaranta na wniosek Wnioskodawcy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przypadku zaznaczenia odpowiedzi Tak należy wypełnić rubryki poniżej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y roszczenia i daty jego zgłoszenia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gwarancji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y zgłoszenia roszczenia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wypłaconych kwot z tytułu udzielonych gwarancji, z których Wnioskodawca korzystał w ostatnich 3 latach: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: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120"/>
        <w:ind w:left="426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______________________________</w:t>
        <w:tab/>
        <w:t xml:space="preserve">                     </w:t>
        <w:tab/>
        <w:tab/>
        <w:t xml:space="preserve">       ______________________________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76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76" w:before="0" w:after="60"/>
      <w:jc w:val="lef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78270" cy="5213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3:00Z</dcterms:created>
  <dc:creator>E</dc:creator>
  <dc:description/>
  <cp:keywords/>
  <dc:language>en-US</dc:language>
  <cp:lastModifiedBy>Sylwia Lewandowska</cp:lastModifiedBy>
  <cp:lastPrinted>2016-05-06T09:17:00Z</cp:lastPrinted>
  <dcterms:modified xsi:type="dcterms:W3CDTF">2023-10-06T07:59:00Z</dcterms:modified>
  <cp:revision>9</cp:revision>
  <dc:subject/>
  <dc:title>Nr ewidencyjny wniosku</dc:title>
</cp:coreProperties>
</file>